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STADO DO RIO DE JANEIRO.</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COMARCA DA CAPITAL</w:t>
      </w:r>
    </w:p>
    <w:p>
      <w:pPr>
        <w:pStyle w:val="Corpodetexto2"/>
        <w:rPr>
          <w:sz w:val="24"/>
        </w:rPr>
      </w:pPr>
      <w:r>
        <w:rPr>
          <w:sz w:val="24"/>
        </w:rPr>
        <w:t>JUÍZO DE DIREITO DA 10ª VARA DA FAZENDA PÚBLICA</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nº 2005.001.013520-9</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ENTENÇA</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I</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t>Vistos etc..</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EONIRA PINTO DA SILVA,</w:t>
      </w:r>
      <w:r>
        <w:rPr>
          <w:rFonts w:cs="Arial" w:ascii="Arial" w:hAnsi="Arial"/>
        </w:rPr>
        <w:t xml:space="preserve"> qualificada na inicial, ajuizou a presente ação em face do </w:t>
      </w:r>
      <w:r>
        <w:rPr>
          <w:rFonts w:cs="Arial" w:ascii="Arial" w:hAnsi="Arial"/>
          <w:b/>
        </w:rPr>
        <w:t xml:space="preserve">BANCO DO ESTADO DO RIO DE JANEIRO  S/A – BANERJ e do BANCO ITAÚ S/A, </w:t>
      </w:r>
      <w:r>
        <w:rPr>
          <w:rFonts w:cs="Arial" w:ascii="Arial" w:hAnsi="Arial"/>
        </w:rPr>
        <w:t>objetivando a devolução, em dobro, dos valores cobrados indevidamente a título de tarifas bancár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Como causa de pedir, alega a autora, em síntese, ter sofrido descontos indevidos em sua conta corrente, a título de tarifas bancárias, realizadas pelos réus, com base na Resolução nº 2303, do Banco Central do Brasil S/A.  Assim, uma vez que este procedimento se mostrou ilegal, na medida em que  as Instituições Financeiras criaram novos encargos não previstos nos contratos celebrados com os correntistas, o que se mostrou prejudicial a estes últimos, ajuíza a autora a presente demanda, já que, na qualidade de usuária dos serviços ofertados pelo réu, também  sofreu as conseqüências deste ato (fls. 02/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a inicial vieram os documentos de fls. 10/39.</w:t>
      </w:r>
    </w:p>
    <w:p>
      <w:pPr>
        <w:pStyle w:val="Normal"/>
        <w:jc w:val="both"/>
        <w:rPr>
          <w:rFonts w:ascii="Arial" w:hAnsi="Arial" w:cs="Arial"/>
        </w:rPr>
      </w:pPr>
      <w:r>
        <w:rPr>
          <w:rFonts w:cs="Arial" w:ascii="Arial" w:hAnsi="Arial"/>
        </w:rPr>
      </w:r>
    </w:p>
    <w:p>
      <w:pPr>
        <w:pStyle w:val="Normal"/>
        <w:jc w:val="both"/>
        <w:rPr/>
      </w:pPr>
      <w:r>
        <w:rPr>
          <w:rFonts w:cs="Arial" w:ascii="Arial" w:hAnsi="Arial"/>
        </w:rPr>
        <w:tab/>
        <w:t>Devidamente citado, o Banco Banerj S/A apresentou contestação (fls. 48/68), mencionando, preliminarmente, sua ilegitimidade passiva. A título de defesa indireta de mérito, suscita o implemento da decadência, face ao disposto no art. 26, II e §1</w:t>
      </w:r>
      <w:r>
        <w:rPr>
          <w:rFonts w:cs="Arial" w:ascii="Arial" w:hAnsi="Arial"/>
          <w:vertAlign w:val="superscript"/>
        </w:rPr>
        <w:t>o</w:t>
      </w:r>
      <w:r>
        <w:rPr>
          <w:rFonts w:cs="Arial" w:ascii="Arial" w:hAnsi="Arial"/>
        </w:rPr>
        <w:t xml:space="preserve">, do Código de Defesa do Consumidor e, caso não seja este o entendimento do Juízo, ainda assim, se estaria diante da prescrição, nos termos do art. 27, do mesmo </w:t>
      </w:r>
      <w:r>
        <w:rPr>
          <w:rFonts w:cs="Arial" w:ascii="Arial" w:hAnsi="Arial"/>
          <w:i/>
          <w:iCs/>
        </w:rPr>
        <w:t>Codex</w:t>
      </w:r>
      <w:r>
        <w:rPr>
          <w:rFonts w:cs="Arial" w:ascii="Arial" w:hAnsi="Arial"/>
        </w:rPr>
        <w:t xml:space="preserve">. Ultrapassadas estas questões, no mérito propriamente dito, protesta pelo indeferimento do pleito de apresentação de extratos, por extrapolar os limites das regras do CPC, por ser ônus probatório da parte autora. Com relação ao pedido de repetição do indébito, observa o seu descabimento, tendo em vista a regularidade da cobrança das tarifas bancária, implementadas com base nas normas que regulamentam o Sistema Financeiro Nacional, além do  que encontram-se previstas contratualment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 contestação vieram os documentos de fls. 69/19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anco do Estado do Rio de Janeiro  S/A em liquidação, apresentou contestação (fls. 195/204), aduzindo, preliminarmente, a presença de litispendência  em relação a ação civil pública  que tem curso perante a 7</w:t>
      </w:r>
      <w:r>
        <w:rPr>
          <w:rFonts w:cs="Arial" w:ascii="Arial" w:hAnsi="Arial"/>
          <w:vertAlign w:val="superscript"/>
        </w:rPr>
        <w:t>a</w:t>
      </w:r>
      <w:r>
        <w:rPr>
          <w:rFonts w:cs="Arial" w:ascii="Arial" w:hAnsi="Arial"/>
        </w:rPr>
        <w:t xml:space="preserve"> Vara da Fazenda Pública;  a incompetência  da Justiça Estadual, além da sua ilegitimidade passiva. No mérito, sustenta a inaplicabilidade do Código de Defesa do Consumidor à hipótese, tendo em vista que a pretensão da autora está relacionada com as operações bancárias típicas, o que não é objeto de alcance da norma consumerista. Além disto, não há provas dos danos apontados, não sendo possível considerar que este adveio de procedimento adotado com base em  norma baixada pelo Banco Central do Brasil S/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 contestação vieram os documentos de fls.  205/222.</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À fl. 223, foi decretada a revelia do Banco Itaú 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fl. 232, o Banco Itaú protesta pela reconsideração do despacho acima, tendo em vista a presença de erro material na identificação da contestação acostada às fls. 195/204. </w:t>
      </w:r>
    </w:p>
    <w:p>
      <w:pPr>
        <w:pStyle w:val="Normal"/>
        <w:jc w:val="both"/>
        <w:rPr>
          <w:rFonts w:ascii="Arial" w:hAnsi="Arial" w:cs="Arial"/>
        </w:rPr>
      </w:pPr>
      <w:r>
        <w:rPr>
          <w:rFonts w:cs="Arial" w:ascii="Arial" w:hAnsi="Arial"/>
        </w:rPr>
      </w:r>
    </w:p>
    <w:p>
      <w:pPr>
        <w:pStyle w:val="Normal"/>
        <w:jc w:val="both"/>
        <w:rPr/>
      </w:pPr>
      <w:r>
        <w:rPr>
          <w:rFonts w:cs="Arial" w:ascii="Arial" w:hAnsi="Arial"/>
        </w:rPr>
        <w:tab/>
        <w:t>As fls. 244/250, consta cópia do recurso de agravo de instrumento interposto pelo Banco Itaú S/A, que veio a ser distribuído à 16</w:t>
      </w:r>
      <w:r>
        <w:rPr>
          <w:rFonts w:cs="Arial" w:ascii="Arial" w:hAnsi="Arial"/>
          <w:vertAlign w:val="superscript"/>
        </w:rPr>
        <w:t>a</w:t>
      </w:r>
      <w:r>
        <w:rPr>
          <w:rFonts w:cs="Arial" w:ascii="Arial" w:hAnsi="Arial"/>
        </w:rPr>
        <w:t xml:space="preserve"> Câmara Cível. </w:t>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II</w:t>
      </w:r>
    </w:p>
    <w:p>
      <w:pPr>
        <w:pStyle w:val="Normal"/>
        <w:rPr>
          <w:rFonts w:ascii="Arial" w:hAnsi="Arial" w:cs="Arial"/>
          <w:b/>
          <w:b/>
          <w:sz w:val="24"/>
        </w:rPr>
      </w:pPr>
      <w:r>
        <w:rPr>
          <w:rFonts w:cs="Arial" w:ascii="Arial" w:hAnsi="Arial"/>
          <w:b/>
          <w:sz w:val="24"/>
        </w:rPr>
      </w:r>
    </w:p>
    <w:p>
      <w:pPr>
        <w:pStyle w:val="Normal"/>
        <w:ind w:firstLine="708"/>
        <w:jc w:val="center"/>
        <w:rPr>
          <w:rFonts w:ascii="Arial" w:hAnsi="Arial" w:cs="Arial"/>
          <w:b/>
          <w:b/>
        </w:rPr>
      </w:pPr>
      <w:r>
        <w:rPr>
          <w:rFonts w:cs="Arial" w:ascii="Arial" w:hAnsi="Arial"/>
          <w:b/>
        </w:rPr>
        <w:t>É o relatório. Fundamento e decido.</w:t>
      </w:r>
    </w:p>
    <w:p>
      <w:pPr>
        <w:pStyle w:val="Normal"/>
        <w:rPr>
          <w:rFonts w:ascii="Arial" w:hAnsi="Arial" w:cs="Arial"/>
          <w:b/>
          <w:b/>
        </w:rPr>
      </w:pPr>
      <w:r>
        <w:rPr>
          <w:rFonts w:cs="Arial" w:ascii="Arial" w:hAnsi="Arial"/>
          <w:b/>
        </w:rPr>
      </w:r>
    </w:p>
    <w:p>
      <w:pPr>
        <w:pStyle w:val="Normal"/>
        <w:jc w:val="both"/>
        <w:rPr/>
      </w:pPr>
      <w:r>
        <w:rPr>
          <w:rFonts w:cs="Arial" w:ascii="Arial" w:hAnsi="Arial"/>
          <w:bCs/>
        </w:rPr>
        <w:tab/>
        <w:t>Conforme se nota,</w:t>
      </w:r>
      <w:r>
        <w:rPr>
          <w:rFonts w:cs="Arial" w:ascii="Arial" w:hAnsi="Arial"/>
          <w:b/>
        </w:rPr>
        <w:t xml:space="preserve"> </w:t>
      </w:r>
      <w:r>
        <w:rPr>
          <w:rFonts w:cs="Arial" w:ascii="Arial" w:hAnsi="Arial"/>
          <w:bCs/>
        </w:rPr>
        <w:t xml:space="preserve">a causa encontra-se madura para julgamento, na medida em que  versa matéria apenas de direito, sendo desnecessária a dilação probatória. </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ssim, passa-se ao exame das preliminares levantadas.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Por primeiro, cabe ver a legitimidade  dos réus. Estes titularizam a relação obrigacional que dá origem a presente demanda.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Logo, não se colocam ilegítimos.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Quanto ao pleito de suspensão desta demanda, face a existência de ação civil pública, melhor sorte não se dá.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 legislação  específica da ação civil pública  evidencia a perspectiva dos titulares eventuais da relação jurídica discutida nesta sede, ajuizarem as suas ações individuais.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Por conseguinte, não é o caso da suspensão deste feito, onde a pretensão deduzida é específica e individualizada.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Ultrapassada a matéria preliminar,  entra-se no mérit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Aqui, cabe a checagem da defesa indireta: a decadência e a prescrição.</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Nenhuma delas se dá.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Não ocorre a decadência, na medida em que  a questão posta não envolve vício do serviço, o que retira a incidência do art. 26, do Código de Defesa do Consumidor.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Não se dá a prescrição na medida em que  a discussão não envolve responsabilidade por fato do serviço, o que retira a incidência do art. 27, do mesmo Código.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O tema posto envolve a repetição do indébito por cobrança de valores tidos por não contratados.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Logo, a prescrição que incidiria na época seria a do art. 177, do Código Civil de 1916, trazendo a incidência da regra de transição do Novo Código Civil, qual seja: art. 2028.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ssim sendo, o prazo prescricional seria de 10 (dez) anos, a contar da vigência do Novo Código Civil, por força de seu  art. 205, pois ainda não passado metade do prazo prescricional pela lei anterior.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Entra-se, então, no mérito propriamente dito.</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Este versa sobre a legalidade das novas taxas de serviços, pelas atividades prestadas pela parte ré, no âmbito do contrato de abertura de conta corrente celebrado com a parte autora.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qui, bem analisado o tema, não se tem a presença de ilícito contratual, muito menos ilegalidade. </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Com efeito. A tanto basta ver que  a relação estabelecida entre as partes é de trato sucessivo, perdurando no tempo, sob a presença da conhecida </w:t>
      </w:r>
      <w:r>
        <w:rPr>
          <w:rFonts w:cs="Arial" w:ascii="Arial" w:hAnsi="Arial"/>
          <w:b/>
        </w:rPr>
        <w:t xml:space="preserve">cláusula de aderência </w:t>
      </w:r>
      <w:r>
        <w:rPr>
          <w:rFonts w:cs="Arial" w:ascii="Arial" w:hAnsi="Arial"/>
          <w:bCs/>
        </w:rPr>
        <w:t>às regras de caráter regulatório, editadas pelo Banco Central.</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Ou seja, as partes se obrigam a respeitar os comandos regulatórios editados, no curso da relação contratual, pelo órgão  que detém o exercício da política financeira do País.</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No caso, coloca-se certo ver que esta cláusula de aderência não é nula, por não representar cláusula potestativa pura, visto que vinculada a vontade de terceiro, que detém poder de polícia sobre o tema, por força constitucional.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Logo, havendo edição de Resolução por parte do Banco Central, autorizando aumento nas tarifas de serviços, podem as Instituições Financeiras  - como se deu no caso   -  elevar estes valores, dentro dos novos patamares, sem que haja aí qualquer afronta contratual.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 xml:space="preserve">Aliás, quanto ao que é dito, não seria muito ver que as partes não estão obrigadas a manter a relação contratual em foco. Podem romper o contrato de conta corrente, procurando a Instituição Financeira  que entendam mais conveniente. </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Por tal razão é que o Tribunal de Justiça  vem pacificando seu entendimento neste sentido:</w:t>
      </w:r>
    </w:p>
    <w:p>
      <w:pPr>
        <w:pStyle w:val="Normal"/>
        <w:ind w:firstLine="708"/>
        <w:jc w:val="both"/>
        <w:rPr>
          <w:rFonts w:ascii="Arial" w:hAnsi="Arial" w:cs="Arial"/>
          <w:bCs/>
        </w:rPr>
      </w:pPr>
      <w:r>
        <w:rPr>
          <w:rFonts w:cs="Arial" w:ascii="Arial" w:hAnsi="Arial"/>
          <w:bCs/>
        </w:rPr>
      </w:r>
    </w:p>
    <w:p>
      <w:pPr>
        <w:pStyle w:val="Recuodecorpodetexto2"/>
        <w:rPr/>
      </w:pPr>
      <w:r>
        <w:rPr/>
        <w:t>“</w:t>
      </w:r>
      <w:r>
        <w:rPr/>
        <w:t>RESPONSABILIDADE CIVIL  - CONSUMIDOR – BANCO – TARIFA BANCÁRIA – MAJORAÇAO – ÔNUS DA PROVA.</w:t>
      </w:r>
    </w:p>
    <w:p>
      <w:pPr>
        <w:pStyle w:val="Normal"/>
        <w:ind w:left="1416" w:hanging="0"/>
        <w:jc w:val="both"/>
        <w:rPr/>
      </w:pPr>
      <w:r>
        <w:rPr>
          <w:rFonts w:cs="Arial" w:ascii="Arial" w:hAnsi="Arial"/>
          <w:b/>
        </w:rPr>
        <w:t xml:space="preserve">Compete ao autor demonstrar os fatos constitutivos do direito que alega, no caso, a majoração abusiva das tarifas bancárias praticadas pelo Réu. A Resolução nº 2303/96 do Banco Central do Brasil apenas regulamentou hipóteses em que veda a cobrança de tarifa para determinados serviços bancários, sem fixar valores ou majorar os praticados pelas instituições financeiras, razão porque de nenhuma influência na lide em que o Autor sustenta cobrança abusiva de tarifa bancária. Recurso desprovido” </w:t>
      </w:r>
      <w:r>
        <w:rPr>
          <w:rFonts w:cs="Arial" w:ascii="Arial" w:hAnsi="Arial"/>
          <w:bCs/>
        </w:rPr>
        <w:t xml:space="preserve"> (Ap. Cível 2004.001.33409, 1</w:t>
      </w:r>
      <w:r>
        <w:rPr>
          <w:rFonts w:cs="Arial" w:ascii="Arial" w:hAnsi="Arial"/>
          <w:bCs/>
          <w:vertAlign w:val="superscript"/>
        </w:rPr>
        <w:t>a</w:t>
      </w:r>
      <w:r>
        <w:rPr>
          <w:rFonts w:cs="Arial" w:ascii="Arial" w:hAnsi="Arial"/>
          <w:bCs/>
        </w:rPr>
        <w:t xml:space="preserve"> Câmara Cível, Des. HENRIQUE DE ANDRADE FIGUEIRA, J. 29.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APELAÇÃO CÍVEL – TARIFA BANCÁRIA – VALOR MAJORADO PELA RESOLUÇÃO 2303/96.</w:t>
      </w:r>
    </w:p>
    <w:p>
      <w:pPr>
        <w:pStyle w:val="Normal"/>
        <w:ind w:left="1416" w:hanging="0"/>
        <w:jc w:val="both"/>
        <w:rPr/>
      </w:pPr>
      <w:r>
        <w:rPr>
          <w:rFonts w:cs="Arial" w:ascii="Arial" w:hAnsi="Arial"/>
          <w:b/>
        </w:rPr>
        <w:t>Inexistência  de vedação à cobrança ou majoração das tarifas bancárias, porquanto a Resolução nº 2303/96, que assim o permite, foi editada no âmbito de atribuição do Banco Central, instituição responsável por resguardar o equilíbrio contratual, na qualidade de instrumento regulatório das instituições financeiras (artigos 10, IX, e 18, §2</w:t>
      </w:r>
      <w:r>
        <w:rPr>
          <w:rFonts w:cs="Arial" w:ascii="Arial" w:hAnsi="Arial"/>
          <w:b/>
          <w:vertAlign w:val="superscript"/>
        </w:rPr>
        <w:t>o</w:t>
      </w:r>
      <w:r>
        <w:rPr>
          <w:rFonts w:cs="Arial" w:ascii="Arial" w:hAnsi="Arial"/>
          <w:b/>
        </w:rPr>
        <w:t>, da Lei nº 4595/64). Embora o contrato seja firmado individualmente com cada consumidor, a cobrança pelos serviços é tabelada, aplicável a todos os clientes, tornando inviável a discussão de suas cláusulas quando da necessidade de reajuste das cobranças, sem que tal constitua violação ao art. 51, inciso XIII, da Lei nº 8078/90 ou ao ato jurídico perfeito, uma vez que, além de não poder se furtar aos efeitos da inflação, o mesmo está submetido ao controle e fiscalização do Banco Central, responsável pelo equilíbrio da cobrança dos serviços. Inexistindo prova de que o aludido aumento não teria sido informado ao público com a antecedência de trinta dias de que cuida o §3</w:t>
      </w:r>
      <w:r>
        <w:rPr>
          <w:rFonts w:cs="Arial" w:ascii="Arial" w:hAnsi="Arial"/>
          <w:b/>
          <w:vertAlign w:val="superscript"/>
        </w:rPr>
        <w:t>o</w:t>
      </w:r>
      <w:r>
        <w:rPr>
          <w:rFonts w:cs="Arial" w:ascii="Arial" w:hAnsi="Arial"/>
          <w:b/>
        </w:rPr>
        <w:t>, do art. 2</w:t>
      </w:r>
      <w:r>
        <w:rPr>
          <w:rFonts w:cs="Arial" w:ascii="Arial" w:hAnsi="Arial"/>
          <w:b/>
          <w:vertAlign w:val="superscript"/>
        </w:rPr>
        <w:t>o</w:t>
      </w:r>
      <w:r>
        <w:rPr>
          <w:rFonts w:cs="Arial" w:ascii="Arial" w:hAnsi="Arial"/>
          <w:b/>
        </w:rPr>
        <w:t>, da mesma Resolução. Recurso desprovido.”</w:t>
      </w:r>
      <w:r>
        <w:rPr>
          <w:rFonts w:cs="Arial" w:ascii="Arial" w:hAnsi="Arial"/>
          <w:bCs/>
        </w:rPr>
        <w:t xml:space="preserve"> (Ap. Cível 2004.001.35774, 18</w:t>
      </w:r>
      <w:r>
        <w:rPr>
          <w:rFonts w:cs="Arial" w:ascii="Arial" w:hAnsi="Arial"/>
          <w:bCs/>
          <w:vertAlign w:val="superscript"/>
        </w:rPr>
        <w:t>a</w:t>
      </w:r>
      <w:r>
        <w:rPr>
          <w:rFonts w:cs="Arial" w:ascii="Arial" w:hAnsi="Arial"/>
          <w:bCs/>
        </w:rPr>
        <w:t xml:space="preserve"> Câmara Cível, Des. CELIA MELIGA PESSOA, J. 08.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AÇÃO DECLARATÓRIA – REPETIÇÃO DE INDÉBITO – BANERJ – TARIFAS BANCÁRIAS – RESOLUÇÃO 2303/96 – CONSELHO MONETÁRIO NACIONAL – LEGALIDADE.</w:t>
      </w:r>
    </w:p>
    <w:p>
      <w:pPr>
        <w:pStyle w:val="Normal"/>
        <w:ind w:left="1416" w:hanging="0"/>
        <w:jc w:val="both"/>
        <w:rPr/>
      </w:pPr>
      <w:r>
        <w:rPr>
          <w:rFonts w:cs="Arial" w:ascii="Arial" w:hAnsi="Arial"/>
          <w:b/>
        </w:rPr>
        <w:t>Causa de pedir fundada na alegada majoração de tarifas em virtude da Resolução 2303/96, do Conselho Monetário Nacional. ... O apelado cumpriu norma emanada do Conselho Monetário Nacional, competente para regular a matéria e a cobrança de tarifas por serviços bancários, nos termos da Resolução do BACEN nº 2303/96, que não é abusiva e não configura indébito capaz de ensejar a respectiva repetição. Sentença que se mantém. Recurso desprovido”</w:t>
      </w:r>
      <w:r>
        <w:rPr>
          <w:rFonts w:cs="Arial" w:ascii="Arial" w:hAnsi="Arial"/>
          <w:bCs/>
        </w:rPr>
        <w:t xml:space="preserve"> (Ap. Cível 2005.001.05343, 2</w:t>
      </w:r>
      <w:r>
        <w:rPr>
          <w:rFonts w:cs="Arial" w:ascii="Arial" w:hAnsi="Arial"/>
          <w:bCs/>
          <w:vertAlign w:val="superscript"/>
        </w:rPr>
        <w:t>a</w:t>
      </w:r>
      <w:r>
        <w:rPr>
          <w:rFonts w:cs="Arial" w:ascii="Arial" w:hAnsi="Arial"/>
          <w:bCs/>
        </w:rPr>
        <w:t xml:space="preserve"> Câmara Cível, Des. ELISABETE FILIZZOLA, J. 12.04.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CONTRATO BANCÁRIO – MAJORAÇÃO DE TARIFA – RESOLUÇÃO Nº 2303/96.</w:t>
      </w:r>
    </w:p>
    <w:p>
      <w:pPr>
        <w:pStyle w:val="Normal"/>
        <w:ind w:left="1416" w:hanging="0"/>
        <w:jc w:val="both"/>
        <w:rPr/>
      </w:pPr>
      <w:r>
        <w:rPr>
          <w:rFonts w:cs="Arial" w:ascii="Arial" w:hAnsi="Arial"/>
          <w:b/>
        </w:rPr>
        <w:t>Ação que visa a declaração da abusividade do aumento praticado e a repetição do indébito bem como indenização por alegados danos morais. Sentença que julga improcedente os pedidos. Malgrado não se observe, em princípio, qualquer abusividade no suposto aumento das tarifas bancárias, realizado de acordo com as instruções do Banco Central e do Conselho Monetário Nacional, não merece “reforma a sentença que julga improcedente os pedidos se o autor não comprova a alegada cobrança, limitando-se a pedir, de forma genérica, a repetição sem, sequer, indicar quais as tarifas que lhe teriam sido cobradas indevidamente,  e em quais períodos. Ausência de prova do ato ilícito e da suposta lesão. Recurso desprovido”</w:t>
      </w:r>
      <w:r>
        <w:rPr>
          <w:rFonts w:cs="Arial" w:ascii="Arial" w:hAnsi="Arial"/>
          <w:bCs/>
        </w:rPr>
        <w:t xml:space="preserve"> (Ap. Cível 2005.001.00566, 4</w:t>
      </w:r>
      <w:r>
        <w:rPr>
          <w:rFonts w:cs="Arial" w:ascii="Arial" w:hAnsi="Arial"/>
          <w:bCs/>
          <w:vertAlign w:val="superscript"/>
        </w:rPr>
        <w:t>a</w:t>
      </w:r>
      <w:r>
        <w:rPr>
          <w:rFonts w:cs="Arial" w:ascii="Arial" w:hAnsi="Arial"/>
          <w:bCs/>
        </w:rPr>
        <w:t xml:space="preserve"> Câmara Cível, Des. FERNANDO CABRAL, J. 29.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TARIFA BANCÁRIA – LEGITIMIDADE  DA COBRANÇA – RESOLUÇÃO Nº 2303, DE 1996, DO BANCO CENTRAL.</w:t>
      </w:r>
    </w:p>
    <w:p>
      <w:pPr>
        <w:pStyle w:val="Normal"/>
        <w:ind w:left="1416" w:hanging="0"/>
        <w:jc w:val="both"/>
        <w:rPr>
          <w:rFonts w:ascii="Arial" w:hAnsi="Arial" w:cs="Arial"/>
          <w:b/>
          <w:b/>
        </w:rPr>
      </w:pPr>
      <w:r>
        <w:rPr>
          <w:rFonts w:cs="Arial" w:ascii="Arial" w:hAnsi="Arial"/>
          <w:b/>
        </w:rPr>
        <w:t>...</w:t>
      </w:r>
    </w:p>
    <w:p>
      <w:pPr>
        <w:pStyle w:val="Normal"/>
        <w:ind w:left="1416" w:hanging="0"/>
        <w:jc w:val="both"/>
        <w:rPr/>
      </w:pPr>
      <w:r>
        <w:rPr>
          <w:rFonts w:cs="Arial" w:ascii="Arial" w:hAnsi="Arial"/>
          <w:b/>
        </w:rPr>
        <w:t xml:space="preserve">A Resolução CMN 2303/96 estabeleceu vedação à cobrança de remuneração para prestação dos serviços mais comumente utilizados pelos clientes, permitindo-se a liberação, controlada pelos órgãos competentes, das tarifas de outros tantos serviços. Tal medida visou estimular a livre concorrência, possibilitando ao consumidor a escolha de instituição que melhor atenda aos seus interesses. Expressa disposição contratual prevendo o desconto de tarifas, inclusive salientando a sujeição dessa remuneração às normas emanadas pelo Banco Central. Desprovimento do recurso” </w:t>
      </w:r>
      <w:r>
        <w:rPr>
          <w:rFonts w:cs="Arial" w:ascii="Arial" w:hAnsi="Arial"/>
          <w:bCs/>
        </w:rPr>
        <w:t>(Ap. Cível 2004.001.37027, 2</w:t>
      </w:r>
      <w:r>
        <w:rPr>
          <w:rFonts w:cs="Arial" w:ascii="Arial" w:hAnsi="Arial"/>
          <w:bCs/>
          <w:vertAlign w:val="superscript"/>
        </w:rPr>
        <w:t>a</w:t>
      </w:r>
      <w:r>
        <w:rPr>
          <w:rFonts w:cs="Arial" w:ascii="Arial" w:hAnsi="Arial"/>
          <w:bCs/>
        </w:rPr>
        <w:t xml:space="preserve"> Câmara Cível, Des. ANTONIO SALDANHA PALHEIRO, J. 09.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AÇÃO DE CORRENTISTA – ESTABELECIMENTO BANCÁRIO – RESOLUÇÃO Nº 2303, de 1996, do BANCO CENTRAL – TARIFA BANCÁRIA – ALTERAÇÃO CONTRATUAL – INOCORRÊNCIA.</w:t>
      </w:r>
    </w:p>
    <w:p>
      <w:pPr>
        <w:pStyle w:val="Normal"/>
        <w:ind w:left="1416" w:hanging="0"/>
        <w:jc w:val="both"/>
        <w:rPr/>
      </w:pPr>
      <w:r>
        <w:rPr>
          <w:rFonts w:cs="Arial" w:ascii="Arial" w:hAnsi="Arial"/>
          <w:b/>
        </w:rPr>
        <w:t>Civil e consumidor. Ação proposta por correntista contra o Banco Banerj S/A para obter devolução em dobro de tarifas indevidamente aumentadas com amparo na Resolução 2303/96, do Banco Central. Pedido de reparação de danos morais. sentença de improcedência  dos pedidos. Apelação. Licitude do apontado aumento das tarifas. Inconsistência da alegação de alteração unilateral do contrato. Descaracterização da alegada abusividade. Inexistência  de coisa julgada em ação civil pública  que fundamente os pleitos recursais, encontrando-se ainda em tramitação a demanda cujo suposto resultado daria alicerce a postulação. Alegação de unilateralidade que não se compatibiliza com o longo tempo (7 anos) que o consumidor esperou para ajuizar a demanda.  Inocorrência  de danos morais. Improvimento do apelo”</w:t>
      </w:r>
      <w:r>
        <w:rPr>
          <w:rFonts w:cs="Arial" w:ascii="Arial" w:hAnsi="Arial"/>
          <w:bCs/>
        </w:rPr>
        <w:t xml:space="preserve"> (Ap. Cível 2004.001.29659, 3</w:t>
      </w:r>
      <w:r>
        <w:rPr>
          <w:rFonts w:cs="Arial" w:ascii="Arial" w:hAnsi="Arial"/>
          <w:bCs/>
          <w:vertAlign w:val="superscript"/>
        </w:rPr>
        <w:t>a</w:t>
      </w:r>
      <w:r>
        <w:rPr>
          <w:rFonts w:cs="Arial" w:ascii="Arial" w:hAnsi="Arial"/>
          <w:bCs/>
        </w:rPr>
        <w:t xml:space="preserve"> Câmara Cível, Des. LUIZ FERNANDO DE CARVALHO,  J. 08.03.05). </w:t>
      </w:r>
    </w:p>
    <w:p>
      <w:pPr>
        <w:pStyle w:val="Normal"/>
        <w:ind w:left="1416" w:hanging="0"/>
        <w:jc w:val="both"/>
        <w:rPr>
          <w:rFonts w:ascii="Arial" w:hAnsi="Arial" w:cs="Arial"/>
          <w:bCs/>
        </w:rPr>
      </w:pPr>
      <w:r>
        <w:rPr>
          <w:rFonts w:cs="Arial" w:ascii="Arial" w:hAnsi="Arial"/>
          <w:bCs/>
        </w:rPr>
      </w:r>
    </w:p>
    <w:p>
      <w:pPr>
        <w:pStyle w:val="Normal"/>
        <w:ind w:left="1416" w:hanging="0"/>
        <w:jc w:val="both"/>
        <w:rPr>
          <w:rFonts w:ascii="Arial" w:hAnsi="Arial" w:cs="Arial"/>
          <w:b/>
          <w:b/>
        </w:rPr>
      </w:pPr>
      <w:r>
        <w:rPr>
          <w:rFonts w:cs="Arial" w:ascii="Arial" w:hAnsi="Arial"/>
          <w:b/>
        </w:rPr>
        <w:t>“</w:t>
      </w:r>
      <w:r>
        <w:rPr>
          <w:rFonts w:cs="Arial" w:ascii="Arial" w:hAnsi="Arial"/>
          <w:b/>
        </w:rPr>
        <w:t>RESTITUIÇÃO EM DOBRO – ESTABELECIMENTO BANCÁRIO – DESCONTO INDEVIDO – MAJORAÇÃO DE TARIFA – LEGALIDADE.</w:t>
      </w:r>
    </w:p>
    <w:p>
      <w:pPr>
        <w:pStyle w:val="Normal"/>
        <w:ind w:left="1416" w:hanging="0"/>
        <w:jc w:val="both"/>
        <w:rPr>
          <w:rFonts w:ascii="Arial" w:hAnsi="Arial" w:cs="Arial"/>
          <w:b/>
          <w:b/>
        </w:rPr>
      </w:pPr>
      <w:r>
        <w:rPr>
          <w:rFonts w:cs="Arial" w:ascii="Arial" w:hAnsi="Arial"/>
          <w:b/>
        </w:rPr>
        <w:t>...</w:t>
      </w:r>
    </w:p>
    <w:p>
      <w:pPr>
        <w:pStyle w:val="Normal"/>
        <w:ind w:left="1416" w:hanging="0"/>
        <w:jc w:val="both"/>
        <w:rPr/>
      </w:pPr>
      <w:r>
        <w:rPr>
          <w:rFonts w:cs="Arial" w:ascii="Arial" w:hAnsi="Arial"/>
          <w:b/>
        </w:rPr>
        <w:t>Tarifas bancárias. Aumento autorizado pelo Conselho Monetário Nacional. Legalidade. Ausência de violação do artigo 51, XIII, do Código de Defesa do Consumidor. Na esteira da jurisprudência  desta Câmara, o aumento de tarifas bancárias autorizado pela Resolução nº 2303 do CMN não caracteriza modificação do conteúdo ou qualidade do contrato. Cláusulas genéricas que sofrem alteração de valor dependendo da conveniência  das autoridades monetárias. Desprovimento do recurso”</w:t>
      </w:r>
      <w:r>
        <w:rPr>
          <w:rFonts w:cs="Arial" w:ascii="Arial" w:hAnsi="Arial"/>
          <w:bCs/>
        </w:rPr>
        <w:t xml:space="preserve"> (Ap. Cível 2004.001.28094, 2</w:t>
      </w:r>
      <w:r>
        <w:rPr>
          <w:rFonts w:cs="Arial" w:ascii="Arial" w:hAnsi="Arial"/>
          <w:bCs/>
          <w:vertAlign w:val="superscript"/>
        </w:rPr>
        <w:t>a</w:t>
      </w:r>
      <w:r>
        <w:rPr>
          <w:rFonts w:cs="Arial" w:ascii="Arial" w:hAnsi="Arial"/>
          <w:bCs/>
        </w:rPr>
        <w:t xml:space="preserve"> Câmara Cível, Des. SERGIO CAVALIERI FILHO, J. 07.12.04). </w:t>
      </w:r>
    </w:p>
    <w:p>
      <w:pPr>
        <w:pStyle w:val="TextBodyIndent"/>
        <w:ind w:hanging="0"/>
        <w:rPr>
          <w:rFonts w:ascii="Arial" w:hAnsi="Arial" w:cs="Arial"/>
          <w:bCs/>
        </w:rPr>
      </w:pPr>
      <w:r>
        <w:rPr>
          <w:rFonts w:cs="Arial" w:ascii="Arial" w:hAnsi="Arial"/>
          <w:bCs/>
        </w:rPr>
      </w:r>
    </w:p>
    <w:p>
      <w:pPr>
        <w:pStyle w:val="TextBodyIndent"/>
        <w:ind w:hanging="0"/>
        <w:rPr>
          <w:rFonts w:ascii="Arial" w:hAnsi="Arial" w:cs="Arial"/>
        </w:rPr>
      </w:pPr>
      <w:r>
        <w:rPr>
          <w:rFonts w:cs="Arial" w:ascii="Arial" w:hAnsi="Arial"/>
        </w:rPr>
        <w:tab/>
        <w:t xml:space="preserve">Finalizando, o que se tem é a presença de conduta contratualmente válida, realizada pela Instituição Financeira  com o fito de buscar o exato valor da contraprestação de seus serviços, estando o titular da conta corrente livre para romper o contrato em foco,  caso entenda não ser válido o novo  montante estabelecido. </w:t>
      </w:r>
    </w:p>
    <w:p>
      <w:pPr>
        <w:pStyle w:val="TextBodyIndent"/>
        <w:ind w:hanging="0"/>
        <w:rPr>
          <w:rFonts w:ascii="Arial" w:hAnsi="Arial" w:cs="Arial"/>
        </w:rPr>
      </w:pPr>
      <w:r>
        <w:rPr>
          <w:rFonts w:cs="Arial" w:ascii="Arial" w:hAnsi="Arial"/>
        </w:rPr>
        <w:tab/>
      </w:r>
    </w:p>
    <w:p>
      <w:pPr>
        <w:pStyle w:val="Heading2"/>
        <w:ind w:hanging="0"/>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Ante o exposto,</w:t>
      </w:r>
      <w:r>
        <w:rPr>
          <w:rFonts w:cs="Arial" w:ascii="Arial" w:hAnsi="Arial"/>
          <w:b/>
        </w:rPr>
        <w:t xml:space="preserve"> JULGO IMPROCEDENTE </w:t>
      </w:r>
      <w:r>
        <w:rPr>
          <w:rFonts w:cs="Arial" w:ascii="Arial" w:hAnsi="Arial"/>
        </w:rPr>
        <w:t xml:space="preserve">o pedi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mponho ao autor os ônus sucumbenciais, fixando os honorários  advocatícios  em 10% do valor da causa, nos termos do art. 12, da Lei nº 1060/5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lang w:val="en-US"/>
        </w:rPr>
        <w:t>P.R.I.</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Rio de Janeiro, 16 de maio de 200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ind w:firstLine="708"/>
        <w:rPr>
          <w:rFonts w:ascii="Arial" w:hAnsi="Arial" w:cs="Arial"/>
        </w:rPr>
      </w:pPr>
      <w:r>
        <w:rPr>
          <w:rFonts w:cs="Arial" w:ascii="Arial" w:hAnsi="Arial"/>
        </w:rPr>
        <w:t>RICARDO COUTO DE CASTRO</w:t>
      </w:r>
    </w:p>
    <w:p>
      <w:pPr>
        <w:pStyle w:val="Normal"/>
        <w:ind w:firstLine="708"/>
        <w:jc w:val="center"/>
        <w:rPr>
          <w:rFonts w:ascii="Arial" w:hAnsi="Arial" w:cs="Arial"/>
          <w:b/>
          <w:b/>
        </w:rPr>
      </w:pPr>
      <w:r>
        <w:rPr>
          <w:rFonts w:cs="Arial" w:ascii="Arial" w:hAnsi="Arial"/>
          <w:b/>
        </w:rPr>
        <w:t xml:space="preserve">JUIZ DE DIREITO </w:t>
      </w:r>
    </w:p>
    <w:sectPr>
      <w:headerReference w:type="default" r:id="rId2"/>
      <w:type w:val="nextPage"/>
      <w:pgSz w:w="11906" w:h="16838"/>
      <w:pgMar w:left="1701" w:right="1418" w:gutter="0" w:header="709" w:top="187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3">
    <w:name w:val="Corpo de texto 3"/>
    <w:basedOn w:val="Normal"/>
    <w:qFormat/>
    <w:pPr>
      <w:overflowPunct w:val="false"/>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72"/>
    </w:rPr>
  </w:style>
  <w:style w:type="paragraph" w:styleId="Recuodecorpodetexto2">
    <w:name w:val="Recuo de corpo de texto 2"/>
    <w:basedOn w:val="Normal"/>
    <w:qFormat/>
    <w:pPr>
      <w:ind w:left="1416" w:hanging="0"/>
      <w:jc w:val="both"/>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30:00Z</dcterms:created>
  <dc:creator>Tribunal de Justiça do Estado do Rio de janeiro</dc:creator>
  <dc:description/>
  <dc:language>en-US</dc:language>
  <cp:lastModifiedBy>Tribunal de Justiça do Estado do Rio de janeiro</cp:lastModifiedBy>
  <cp:lastPrinted>2004-05-31T13:13:00Z</cp:lastPrinted>
  <dcterms:modified xsi:type="dcterms:W3CDTF">2005-06-02T18:30:00Z</dcterms:modified>
  <cp:revision>2</cp:revision>
  <dc:subject/>
  <dc:title>ESTADO DO RIO DE JANEIRO</dc:title>
</cp:coreProperties>
</file>